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083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>RADA MIASTA ŁASKARZE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</w:t>
      </w:r>
      <w:r>
        <w:rPr>
          <w:rFonts w:cs="Arial Narrow" w:ascii="Arial Narrow" w:hAnsi="Arial Narrow"/>
        </w:rPr>
        <w:t>08-450 Łaskarzew, ul. Rynek Duży im. J. Piłsudskiego 32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tel. /025/ 68 45 250, fax. /025/ 68 45 09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Łaskarzew, 18 luty 2011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OR. RM. 0052 / 5 / 2011 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ZAPROSZ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eastAsia="Lucida Sans Unicode" w:cs="Arial Narrow"/>
          <w:szCs w:val="28"/>
          <w:lang w:eastAsia="zxx" w:bidi="zxx"/>
        </w:rPr>
      </w:pPr>
      <w:r>
        <w:rPr>
          <w:rFonts w:eastAsia="Lucida Sans Unicode" w:cs="Arial Narrow" w:ascii="Arial Narrow" w:hAnsi="Arial Narrow"/>
          <w:szCs w:val="28"/>
          <w:lang w:eastAsia="zxx" w:bidi="zxx"/>
        </w:rPr>
        <w:t xml:space="preserve">Uprzejmie zapraszam na V Sesję Rady Miasta w Łaskarzewie, która odbędzie się   w </w:t>
      </w:r>
      <w:r>
        <w:rPr>
          <w:rFonts w:eastAsia="Lucida Sans Unicode" w:cs="Arial Narrow" w:ascii="Arial Narrow" w:hAnsi="Arial Narrow"/>
          <w:b/>
          <w:szCs w:val="28"/>
          <w:lang w:eastAsia="zxx" w:bidi="zxx"/>
        </w:rPr>
        <w:t>dniu      28 lutego</w:t>
      </w:r>
      <w:r>
        <w:rPr>
          <w:rFonts w:eastAsia="Lucida Sans Unicode" w:cs="Arial Narrow" w:ascii="Arial Narrow" w:hAnsi="Arial Narrow"/>
          <w:b/>
          <w:bCs/>
          <w:szCs w:val="28"/>
          <w:lang w:eastAsia="zxx" w:bidi="zxx"/>
        </w:rPr>
        <w:t xml:space="preserve"> 2011 r. / tj. wtorek / godz. 15:00 </w:t>
      </w:r>
      <w:r>
        <w:rPr>
          <w:rFonts w:eastAsia="Lucida Sans Unicode" w:cs="Arial Narrow" w:ascii="Arial Narrow" w:hAnsi="Arial Narrow"/>
          <w:szCs w:val="28"/>
          <w:lang w:eastAsia="zxx" w:bidi="zxx"/>
        </w:rPr>
        <w:t>w sali konferencyjnej Urzędu Miasta w Łaskarzewie.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  <w:t xml:space="preserve">Proponowany porządek obrad V Sesji Rady Miasta w Łaskarzewie: 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sekretarza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porządku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protokołu z poprzedniej sesj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jęcie uchwały w sprawie uchwalenia Miejskiego Programu Profilaktyki i Rozwiązywania Problemów Alkoholowych oraz Przeciwdziałania Narkomanii na 2011 rok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ustalenia liczby punktów sprzedaży napojów zawierających powyżej 4,5% alkoholu (z wyjątkiem piwa), przeznaczonych do spożycia poza miejscem sprzedaży na terenie Miasta Łaskarzew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na temat przystąpienia Miasta Łaskarzew do konkursu „ZDROWA GMINA „ – II edycj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 w budżecie miasta na rok 2011 (Orlik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aciągnięcie kredytu długoterminowego na pokrycie niedoboru budżetu miasta występującego w ciągu roku (Orlik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Wieloletniej Prognozy Finansowej miasta na lata 2011-2021 (Orlik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 w budżecie miasta na rok 2011 (hala sportowa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aciągnięcie kredytu długoterminowego na pokrycie niedoboru budżetu miasta występującego w ciągu roku (hala sportowa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Wieloletniej Prognozy Finansowej miasta na lata 2011-2021 (hala sportowa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uchwały Nr XXXVIII/194/2010 Rady Miasta Łaskarzew z dnia 26 marca 2010 roku w sprawie Planu Odnowy Miasta Łaskarzew w latach 2010-2017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udostępnienia hali sportowej przy ulicy Kusocińskiego 10 w Łaskarzewie wszystkim mieszkańcom Miasta Łaskarzew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lecenia Komisji Rewizyjnej kontroli wykorzystywania środków dotacji celowej przekazanej przez Miasto Łaskarzew ŁKS „Promnik” na realizację zadań własnych gminy w zakresie kultury fizycznej w 2009r., zgodnie z umową z dnia 02.02.2009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wyrażenia zgody na wydzierżawienie na okres 20 lat w trybie bezprzetargowym, części gruntu działki nr 183/3 położonej w Łaskarzewie przy ul. Wolskiej (z przeznaczeniem na maszt telefonii komórkowej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dotycząca zaopatrzenia miasta w wodę, ekspertyzy i analizy dotyczące jakości wody w Łaskarzewi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dotycząca przygotowania projektu budowy kompleksu sportowego w ramach programu „MOJE BOISKO – ORLIK 2012” – edycja 2011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dotycząca stawu i zbiornika retencyjnego na rzece Promnik, ocena jego przydatności w celu zapewnienia bezpieczeństwa mieszkańcom terenów przybrzeżnych rzek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Sprawozdanie z pracy Komisji Spraw Społecznych, Oświaty, Kultury, Zdrowia i Sportu dotyczące spotkań z dyrektorami, kierownikami placówek oświatowych, kulturalnych, sportowych funkcjonujących na terenie miasta Łaskarzew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Burmistrza Miasta z działalności pomiędzy sesjam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Przewodniczącej Rady Miasta z działalności pomiędzy sesjam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ytania i interpelacj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y różne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knięcie obrad</w:t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6:00Z</dcterms:created>
  <dc:creator>U</dc:creator>
  <dc:description/>
  <cp:keywords/>
  <dc:language>en-US</dc:language>
  <cp:lastModifiedBy>user</cp:lastModifiedBy>
  <cp:lastPrinted>2011-02-18T13:12:00Z</cp:lastPrinted>
  <dcterms:modified xsi:type="dcterms:W3CDTF">2011-02-18T13:34:00Z</dcterms:modified>
  <cp:revision>42</cp:revision>
  <dc:subject/>
  <dc:title>                                              RADA MIASTA ŁASKARZEW</dc:title>
</cp:coreProperties>
</file>